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essing Game</w:t>
      </w:r>
    </w:p>
    <w:p>
      <w:pPr>
        <w:pStyle w:val="NormalWeb"/>
        <w:rPr/>
      </w:pPr>
      <w:r>
        <w:rPr>
          <w:b/>
          <w:bCs/>
        </w:rPr>
        <w:t>PSA Description:</w:t>
      </w:r>
      <w:r>
        <w:rPr/>
        <w:t xml:space="preserve"> "Guessing Game" is a 60-second radio Public Service Announcement that targets an adult audience, particularly parents. </w:t>
      </w:r>
    </w:p>
    <w:p>
      <w:pPr>
        <w:pStyle w:val="NormalWeb"/>
        <w:rPr/>
      </w:pPr>
      <w:r>
        <w:rPr>
          <w:b/>
          <w:bCs/>
        </w:rPr>
        <w:t xml:space="preserve">Core Message: </w:t>
      </w:r>
      <w:r>
        <w:rPr/>
        <w:t xml:space="preserve">This PSA focuses on raising adults' awareness of the messages that they are sending to kids regarding alcohol use as a result of their own alcohol use and behaviors. It also hopes to make parents aware of how closely kids observe them. </w:t>
      </w:r>
    </w:p>
    <w:p>
      <w:pPr>
        <w:pStyle w:val="NormalWeb"/>
        <w:rPr/>
      </w:pPr>
      <w:r>
        <w:rPr>
          <w:b/>
          <w:bCs/>
        </w:rPr>
        <w:t xml:space="preserve">Tips for Re-recording: </w:t>
      </w:r>
      <w:r>
        <w:rPr/>
        <w:t xml:space="preserve">"Guessing Game" uses 5-6 different voices and may be recorded as a radio PSA or a video PSA. </w:t>
      </w:r>
    </w:p>
    <w:tbl>
      <w:tblPr>
        <w:tblW w:w="50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3786"/>
      </w:tblGrid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TL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essing Game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ATED BY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ness Productions of Dover Youth to Youth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h 2000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T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second radio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MPLE: 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6"/>
                  <w:szCs w:val="16"/>
                </w:rPr>
                <w:drawing>
                  <wp:inline distT="0" distB="0" distL="0" distR="0">
                    <wp:extent cx="189230" cy="200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180" r="-189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GuessingGame.mp3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039 KB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7508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ENING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sound effect - Car starting/doors closing]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M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 kids here we go..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D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t's going to be a long trip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#2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'm bored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 #1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's play a guessing game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D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... I'm thinking of something that we have at every cookout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#2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er?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D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... I was thinking of hamburgers. [quizzical]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#1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 mom try one..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M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... I'm thinking of some thing that's a part of every family celebration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L KIDs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eeer!!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D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oo!! ... Of course not!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M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's try again... name something that makes Dad really mad?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#1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nning out of beee</w:t>
            </w:r>
            <w:r>
              <w:rPr>
                <w:rFonts w:cs="Arial Unicode MS" w:ascii="Arial Unicode MS" w:hAnsi="Arial Unicode MS"/>
                <w:color w:val="000000"/>
                <w:sz w:val="16"/>
                <w:szCs w:val="16"/>
              </w:rPr>
              <w:t>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[answer tails off]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M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... . Stop saying that! You kids aren't getting any of these right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D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 one more... I'm thinking of one thing that mom really likes to order when she goes out to dinner... and it's not beer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L KIDS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garitas!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M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oo.. I don't know where you kids come up with this stuff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D#1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o. [solemnly]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en it comes to alcohol; what kind of example are you setting for your kids?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G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eated and presented by Madness Productions of Youth Leadership Counc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eryouth.org/data/PSAs/GuessingGame.mp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39:00Z</dcterms:created>
  <dc:creator>Admin</dc:creator>
  <dc:description/>
  <cp:keywords/>
  <dc:language>en-US</dc:language>
  <cp:lastModifiedBy>Office</cp:lastModifiedBy>
  <dcterms:modified xsi:type="dcterms:W3CDTF">2018-06-08T21:39:00Z</dcterms:modified>
  <cp:revision>2</cp:revision>
  <dc:subject/>
  <dc:title>Addicted to Fud</dc:title>
</cp:coreProperties>
</file>